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808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683895</wp:posOffset>
                </wp:positionV>
                <wp:extent cx="969010" cy="10744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0744200"/>
                        </a:xfrm>
                        <a:prstGeom prst="flowChartOnlineStorag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333399" stroked="f" o:allowincell="f" style="position:absolute;margin-left:-89.85pt;margin-top:-53.85pt;width:76.25pt;height:845.95pt;mso-wrap-style:none;v-text-anchor:middle" type="_x0000_t130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13716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21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8235</wp:posOffset>
            </wp:positionH>
            <wp:positionV relativeFrom="paragraph">
              <wp:posOffset>-353695</wp:posOffset>
            </wp:positionV>
            <wp:extent cx="1285875" cy="163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-58420</wp:posOffset>
                </wp:positionV>
                <wp:extent cx="3439160" cy="1353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353185"/>
                        </a:xfrm>
                        <a:prstGeom prst="rect"/>
                        <a:solidFill>
                          <a:srgbClr val="C0C0C0">
                            <a:alpha val="3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 rue des Bergeronnet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000 MET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33.24.87.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ée le 13/12/1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an.naymar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is B - véhicu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.8pt;height:106.55pt;mso-wrap-distance-left:9.05pt;mso-wrap-distance-right:9.05pt;mso-wrap-distance-top:0pt;mso-wrap-distance-bottom:0pt;margin-top:-4.6pt;mso-position-vertical-relative:text;margin-left:7.95pt;mso-position-horizontal-relative:text">
                <v:fill opacity="20315.8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6 rue des Bergeronnet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7000 MET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6.33.24.87.4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ée le 13/12/1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an.naymar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mis B - véhicu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407035</wp:posOffset>
                </wp:positionV>
                <wp:extent cx="3485515" cy="337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ean NEYMA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26.55pt;mso-wrap-distance-left:9.05pt;mso-wrap-distance-right:9.05pt;mso-wrap-distance-top:0pt;mso-wrap-distance-bottom:0pt;margin-top:-32.05pt;mso-position-vertical-relative:text;margin-left:-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Jean NEY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color w:val="808080"/>
          <w:sz w:val="32"/>
          <w:szCs w:val="3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color w:val="808080"/>
          <w:sz w:val="32"/>
          <w:szCs w:val="32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color w:val="808080"/>
          <w:sz w:val="44"/>
          <w:szCs w:val="32"/>
        </w:rPr>
      </w:pPr>
      <w:r>
        <w:rPr>
          <w:rFonts w:cs="Arial" w:ascii="Arial" w:hAnsi="Arial"/>
          <w:color w:val="808080"/>
          <w:sz w:val="44"/>
          <w:szCs w:val="32"/>
        </w:rPr>
      </w:r>
    </w:p>
    <w:p>
      <w:pPr>
        <w:pStyle w:val="Normal"/>
        <w:ind w:left="2124" w:firstLine="708"/>
        <w:rPr>
          <w:rFonts w:ascii="Arial" w:hAnsi="Arial" w:cs="Arial"/>
          <w:color w:val="808080"/>
          <w:sz w:val="44"/>
          <w:szCs w:val="32"/>
        </w:rPr>
      </w:pPr>
      <w:r>
        <w:rPr>
          <w:rFonts w:eastAsia="Arial" w:cs="Arial" w:ascii="Arial" w:hAnsi="Arial"/>
          <w:color w:val="808080"/>
          <w:sz w:val="44"/>
          <w:szCs w:val="32"/>
        </w:rPr>
        <w:t xml:space="preserve">          </w:t>
      </w:r>
      <w:r>
        <w:rPr>
          <w:rFonts w:cs="Arial" w:ascii="Arial" w:hAnsi="Arial"/>
          <w:color w:val="808080"/>
          <w:sz w:val="44"/>
          <w:szCs w:val="32"/>
        </w:rPr>
        <w:t>Agent d’escale</w:t>
      </w:r>
    </w:p>
    <w:p>
      <w:pPr>
        <w:pStyle w:val="Normal"/>
        <w:ind w:left="4248" w:firstLine="708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215900</wp:posOffset>
                </wp:positionV>
                <wp:extent cx="6858000" cy="411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Expériences professionnelles</w:t>
                            </w:r>
                          </w:p>
                        </w:txbxContent>
                      </wps:txbx>
                      <wps:bodyPr tIns="11880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12.05pt;margin-top:17pt;width:53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Expériences professionnelles</w:t>
                      </w:r>
                    </w:p>
                  </w:txbxContent>
                </v:textbox>
                <v:fill o:detectmouseclick="t" type="solid" color2="#7f7f7f"/>
                <v:stroke color="white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</w:r>
    </w:p>
    <w:p>
      <w:pPr>
        <w:pStyle w:val="Normal"/>
        <w:ind w:left="4248" w:firstLine="708"/>
        <w:rPr>
          <w:rFonts w:ascii="Arial" w:hAnsi="Arial" w:cs="Arial"/>
          <w:color w:val="808080"/>
          <w:sz w:val="32"/>
          <w:szCs w:val="32"/>
        </w:rPr>
      </w:pPr>
      <w:r>
        <w:rPr>
          <w:rFonts w:cs="Arial" w:ascii="Arial" w:hAnsi="Arial"/>
          <w:color w:val="808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1F4E79"/>
        </w:rPr>
        <w:t>1</w:t>
      </w:r>
      <w:r>
        <w:rPr>
          <w:b/>
          <w:color w:val="1F4E79"/>
          <w:vertAlign w:val="superscript"/>
        </w:rPr>
        <w:t>er</w:t>
      </w:r>
      <w:r>
        <w:rPr>
          <w:b/>
          <w:color w:val="1F4E79"/>
        </w:rPr>
        <w:t xml:space="preserve"> octobre 2014 à ce jour : Préparatrice de commandes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rveillance du réseau routie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éalisation des tâches d’entretien d’exploitation de la rou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aces ver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streintes hivernales (déneigement) et accident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1F4E79"/>
        </w:rPr>
      </w:pPr>
      <w:r>
        <w:rPr>
          <w:b/>
          <w:color w:val="1F4E79"/>
        </w:rPr>
        <w:t xml:space="preserve">mai 2013 au 26 septembre 2014 : Second de rayon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rveillance du réseau routier et réalisation des tâches d'entretien d'exploitation de la rout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paces vert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treintes hivernales et accident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entions de nuit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1F4E79"/>
        </w:rPr>
        <w:t>17 Septembre 2012 - 31 décembre 2012 : Agent entretien de la voirie - Mairie de Sucy en brie (94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tretien de la signalisation et mobilier urbain et de la voirie : Remplacement des panneaux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mplacement du mobilier urbain (potelets, bornes)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itement des graffitis (peinture et traitement)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vention sur nids de poule et sur ouvrages d'assainissements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tion des interventions liées aux accidents de la circulation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color w:val="1F4E79"/>
        </w:rPr>
      </w:pPr>
      <w:r>
        <w:rPr>
          <w:rFonts w:cs="Times New Roman" w:ascii="Times New Roman" w:hAnsi="Times New Roman"/>
          <w:b/>
          <w:color w:val="1F4E79"/>
        </w:rPr>
        <w:t xml:space="preserve">juin 2008 au 14 septembre 2012 : Adjoint Technique Polyvalent - Mairie de Moussy le Neuf (77)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Mission similaire au poste occupé actuellement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etien des espaces verts (tonte, taille, ramassage de feuilles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icolage divers (peinture, maçonnerie, plomberie, menuiserie, préparation manifestations, entretien du matériel)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irie : signalisation horizontale et verticale</w:t>
      </w:r>
    </w:p>
    <w:p>
      <w:pPr>
        <w:pStyle w:val="Defaul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8255</wp:posOffset>
                </wp:positionV>
                <wp:extent cx="6858000" cy="411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Formations</w:t>
                            </w:r>
                          </w:p>
                        </w:txbxContent>
                      </wps:txbx>
                      <wps:bodyPr tIns="11880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0.7pt;margin-top:-0.65pt;width:53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Formations</w:t>
                      </w:r>
                    </w:p>
                  </w:txbxContent>
                </v:textbox>
                <v:fill o:detectmouseclick="t" type="solid" color2="#7f7f7f"/>
                <v:stroke color="white" weight="9360" joinstyle="miter" endcap="square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1F4E79"/>
        </w:rPr>
        <w:t>Juin 2006 :</w:t>
      </w:r>
      <w:r>
        <w:rPr>
          <w:rFonts w:cs="Times New Roman" w:ascii="Times New Roman" w:hAnsi="Times New Roman"/>
          <w:sz w:val="22"/>
          <w:szCs w:val="22"/>
        </w:rPr>
        <w:t xml:space="preserve"> BEP Maintenance des Systèmes Mécaniques Automatisés – Lycée Jean Moulin – Saint Denis (93)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1F4E79"/>
        </w:rPr>
        <w:t>15 et 16 septembre 2010 :</w:t>
      </w:r>
      <w:r>
        <w:rPr>
          <w:rFonts w:cs="Times New Roman" w:ascii="Times New Roman" w:hAnsi="Times New Roman"/>
          <w:sz w:val="22"/>
          <w:szCs w:val="22"/>
        </w:rPr>
        <w:t xml:space="preserve"> Sauveteur secouriste du travail – Moussy le Vieux (77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1F4E79"/>
        </w:rPr>
        <w:t>Novembre 2006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1F4E79"/>
        </w:rPr>
        <w:t xml:space="preserve">Décembre 2007 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Bénévole pour l’Association de la Protection Civile de Pari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de Ecoute Assistance aux personnes en difficulté Intervention auprès des Sans Domicile fixes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31445</wp:posOffset>
                </wp:positionV>
                <wp:extent cx="6858000" cy="4114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Informations complémentaires</w:t>
                            </w:r>
                          </w:p>
                        </w:txbxContent>
                      </wps:txbx>
                      <wps:bodyPr tIns="11880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0.7pt;margin-top:10.35pt;width:53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fr-FR" w:bidi="ar-SA"/>
                        </w:rPr>
                        <w:t>Informations complémentaires</w:t>
                      </w:r>
                    </w:p>
                  </w:txbxContent>
                </v:textbox>
                <v:fill o:detectmouseclick="t" type="solid" color2="#7f7f7f"/>
                <v:stroke color="white" weight="9360" joinstyle="miter" endcap="square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naissances informatiques : Pack Office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Centre d’intérêts : dessin, moto, animaux, course à pied.</w:t>
      </w:r>
    </w:p>
    <w:sectPr>
      <w:footerReference w:type="default" r:id="rId3"/>
      <w:type w:val="nextPage"/>
      <w:pgSz w:w="11906" w:h="16838"/>
      <w:pgMar w:left="851" w:right="140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caps/>
      <w:sz w:val="20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color w:val="365F91"/>
    </w:rPr>
  </w:style>
  <w:style w:type="character" w:styleId="WW8Num5z0">
    <w:name w:val="WW8Num5z0"/>
    <w:qFormat/>
    <w:rPr>
      <w:b/>
      <w:color w:val="1F4E79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365F91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16:00Z</dcterms:created>
  <dc:creator>0026167</dc:creator>
  <dc:description/>
  <cp:keywords/>
  <dc:language>en-US</dc:language>
  <cp:lastModifiedBy>cyril</cp:lastModifiedBy>
  <cp:lastPrinted>2016-02-22T21:59:00Z</cp:lastPrinted>
  <dcterms:modified xsi:type="dcterms:W3CDTF">2018-12-17T12:33:00Z</dcterms:modified>
  <cp:revision>17</cp:revision>
  <dc:subject/>
  <dc:title> </dc:title>
</cp:coreProperties>
</file>